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  <w:t>Zarządzenie Nr 8/0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  <w:t>Burmistrza Lidzbark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  <w:t>z dnia 1 marca 2006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 sprawie zatwierdzenia wyboru ofert na realizację zada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zez organizacje  pozarząd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Na podstawie art.30 ust.1 ustawy z dnia 8 marca o samorządzie gminnym (Dz.U. z 2001r. Nr 142,poz.1591 z późn. zm.) oraz ustawy z dnia  24 kwietnia 2003r. o działalności pożytku publicznego i wolontariacie (Dz.U.Nr 96 poz.873 ) po zapoznaniu się z wynikami postępowania oceny ofert na realizację zada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  <w:t>zarządzam, co następuje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  <w:t>§ 1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Zatwierdzam wybór ofert na realizację zadań publicznych przez organizacje pozarządowe w następującej wysokości :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W zadaniu: I ochrona zdrow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kt I (1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Polski Związek Niewidomych Zarząd Koła w Działdowie – 8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Polskie Stowarzyszenie na Rzecz Osób z Upośledzeniem Umysłowym. Koło w Lidzbarku – 4.100 z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kt.I (2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1.Stowarzyszenie Klub Abstynenta „ PO-MOCNY’ w Lidzbarku – 2.8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 xml:space="preserve">( kwota 250 zł przeniesiona z </w:t>
      </w:r>
      <w:r>
        <w:rPr>
          <w:rFonts w:cs="Arial" w:ascii="Arial" w:hAnsi="Arial"/>
          <w:b/>
          <w:bCs/>
          <w:i/>
          <w:iCs/>
          <w:szCs w:val="28"/>
        </w:rPr>
        <w:t>pkt.I.4)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2.Związek Harcerstwa Polskiego Komenda Hufca w Lidzbarku- 3.450 zł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kt.I(3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eastAsia="Arial"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>1.Związek Harcerstwa Polskiego Komenda Hufca w Lidzbarku- 5.000zł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eastAsia="Arial"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>2.Polski Czerwony Krzyż. Zarząd Rejonowy. Klub HDK w Lidzbarku- 1000zł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kt.I(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1.Stowarzyszenie Klub Abstynenta „ PO-MOCNY’ w Lidzbarku– 4.750  zł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2.Stowarzyszenie Klub Abstynenta „ PO-MOCNY’ w Lidzbarku - 1000zł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adaniu : II turystyk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1. Związek Harcerstwa Polskiego Komenda Hufca w Lidzbarku – 1.900 zł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2.Stowarzyszenie Wspierające Rozwój Lidzbarka „ Wrota Mazur” w Lidzbarku – 4.100 zł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Cs w:val="28"/>
        </w:rPr>
        <w:t>W zadaniu : III kultura fizyczna i spor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eastAsia="Arial"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>1. Klub Sportowy „Wel” w Lidzbarku – 61.000 zł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eastAsia="Arial"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>2.Wodne Ochotnicze Pogotowie Ratunkowe. Oddział Powiatowy w Działdowie z/s w Lidzbarku – 1000 zł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28"/>
        </w:rPr>
        <w:t>W zadaniu : IV oświata i wychowanie</w:t>
      </w:r>
      <w:r>
        <w:rPr>
          <w:rFonts w:cs="Arial" w:ascii="Arial" w:hAnsi="Arial"/>
          <w:i/>
          <w:iCs/>
          <w:szCs w:val="28"/>
        </w:rPr>
        <w:t xml:space="preserve"> :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1.Towarzystwo Miłośników Lidzbarka Welskiego w Lidzbarku – 2.000 zł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2. Związek Harcerstwa Polskiego Komenda Hufca w Lidzbarku – 1.000 zł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  <w:t>§ 2</w:t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Zarządzenie wchodzi w życie z dniem podjęcia i podlega ogłoszeniu w sposób zwyczajowo przyjęty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4:00Z</dcterms:created>
  <dc:creator>Malgorzata</dc:creator>
  <dc:description/>
  <dc:language>en-US</dc:language>
  <cp:lastModifiedBy>Goska</cp:lastModifiedBy>
  <cp:lastPrinted>2006-03-01T08:46:00Z</cp:lastPrinted>
  <dcterms:modified xsi:type="dcterms:W3CDTF">2006-03-01T07:54:00Z</dcterms:modified>
  <cp:revision>21</cp:revision>
  <dc:subject/>
  <dc:title/>
</cp:coreProperties>
</file>